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圣点</w:t>
      </w:r>
      <w:r>
        <w:rPr>
          <w:rFonts w:eastAsia="微软雅黑" w:cs="微软雅黑" w:ascii="微软雅黑" w:hAnsi="微软雅黑"/>
          <w:b/>
          <w:sz w:val="30"/>
          <w:szCs w:val="30"/>
        </w:rPr>
        <w:t>WEB</w:t>
      </w:r>
      <w:r>
        <w:rPr>
          <w:rFonts w:ascii="微软雅黑" w:hAnsi="微软雅黑" w:cs="微软雅黑" w:eastAsia="微软雅黑"/>
          <w:b/>
          <w:sz w:val="30"/>
          <w:szCs w:val="30"/>
        </w:rPr>
        <w:t>版总部管理系统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系统定位</w:t>
      </w:r>
    </w:p>
    <w:p>
      <w:pPr>
        <w:pStyle w:val="Normal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圣点</w:t>
      </w:r>
      <w:r>
        <w:rPr>
          <w:rFonts w:eastAsia="微软雅黑" w:cs="微软雅黑" w:ascii="微软雅黑" w:hAnsi="微软雅黑"/>
          <w:szCs w:val="21"/>
        </w:rPr>
        <w:t>WEB</w:t>
      </w:r>
      <w:r>
        <w:rPr>
          <w:rFonts w:ascii="微软雅黑" w:hAnsi="微软雅黑" w:cs="微软雅黑" w:eastAsia="微软雅黑"/>
          <w:szCs w:val="21"/>
        </w:rPr>
        <w:t>版总部管理系统是对圣点总部管理系统的补充，用</w:t>
      </w:r>
      <w:r>
        <w:rPr>
          <w:rFonts w:eastAsia="微软雅黑" w:cs="微软雅黑" w:ascii="微软雅黑" w:hAnsi="微软雅黑"/>
          <w:szCs w:val="21"/>
        </w:rPr>
        <w:t>WEB</w:t>
      </w:r>
      <w:r>
        <w:rPr>
          <w:rFonts w:ascii="微软雅黑" w:hAnsi="微软雅黑" w:cs="微软雅黑" w:eastAsia="微软雅黑"/>
          <w:szCs w:val="21"/>
        </w:rPr>
        <w:t>的技术架构弥补圣点总部管理</w:t>
      </w:r>
      <w:r>
        <w:rPr>
          <w:rFonts w:eastAsia="微软雅黑" w:cs="微软雅黑" w:ascii="微软雅黑" w:hAnsi="微软雅黑"/>
          <w:szCs w:val="21"/>
        </w:rPr>
        <w:t>C/S</w:t>
      </w:r>
      <w:r>
        <w:rPr>
          <w:rFonts w:ascii="微软雅黑" w:hAnsi="微软雅黑" w:cs="微软雅黑" w:eastAsia="微软雅黑"/>
          <w:szCs w:val="21"/>
        </w:rPr>
        <w:t>模式难以实现更多新颖功能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系统优势</w:t>
      </w:r>
    </w:p>
    <w:p>
      <w:pPr>
        <w:pStyle w:val="Normal"/>
        <w:numPr>
          <w:ilvl w:val="1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随时随地访问：无需安装客户端即可在</w:t>
      </w:r>
      <w:r>
        <w:rPr>
          <w:rFonts w:eastAsia="微软雅黑" w:cs="微软雅黑" w:ascii="微软雅黑" w:hAnsi="微软雅黑"/>
          <w:szCs w:val="21"/>
        </w:rPr>
        <w:t>PC,pad,</w:t>
      </w:r>
      <w:r>
        <w:rPr>
          <w:rFonts w:ascii="微软雅黑" w:hAnsi="微软雅黑" w:cs="微软雅黑" w:eastAsia="微软雅黑"/>
          <w:szCs w:val="21"/>
        </w:rPr>
        <w:t>手机访问到系统。</w:t>
      </w:r>
    </w:p>
    <w:p>
      <w:pPr>
        <w:pStyle w:val="Normal"/>
        <w:numPr>
          <w:ilvl w:val="1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总部发布即时抵达门店，门店再也无需担心与总部同步问题（订购到总部取消的物料了、执行总部过期的政策）。</w:t>
      </w:r>
    </w:p>
    <w:p>
      <w:pPr>
        <w:pStyle w:val="Normal"/>
        <w:numPr>
          <w:ilvl w:val="1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门店数据通过圣点数据通道即时上传门店营业数据，总部管理人员能即时了解门店的营业数据。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系统功能</w:t>
      </w:r>
    </w:p>
    <w:p>
      <w:pPr>
        <w:pStyle w:val="Normal"/>
        <w:numPr>
          <w:ilvl w:val="1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即时数据</w:t>
      </w:r>
    </w:p>
    <w:p>
      <w:pPr>
        <w:pStyle w:val="Normal"/>
        <w:ind w:left="420" w:hanging="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139065</wp:posOffset>
                </wp:positionV>
                <wp:extent cx="89535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用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8.8pt;mso-wrap-distance-left:9.05pt;mso-wrap-distance-right:9.05pt;mso-wrap-distance-top:0pt;mso-wrap-distance-bottom:0pt;margin-top:10.9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统用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89535</wp:posOffset>
                </wp:positionV>
                <wp:extent cx="89535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餐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8.8pt;mso-wrap-distance-left:9.05pt;mso-wrap-distance-right:9.05pt;mso-wrap-distance-top:0pt;mso-wrap-distance-bottom:0pt;margin-top:7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餐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0" cy="2476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2476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2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0" cy="2476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pt" to="396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2476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20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243205</wp:posOffset>
                </wp:positionV>
                <wp:extent cx="6946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营业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4.1pt;mso-wrap-distance-left:9.05pt;mso-wrap-distance-right:9.05pt;mso-wrap-distance-top:0pt;mso-wrap-distance-bottom:0pt;margin-top:19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营业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单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4.1pt;mso-wrap-distance-left:9.05pt;mso-wrap-distance-right:9.05pt;mso-wrap-distance-top:0pt;mso-wrap-distance-bottom:0pt;margin-top:1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客单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69469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客单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.7pt;height:24.1pt;mso-wrap-distance-left:9.05pt;mso-wrap-distance-right:9.05pt;mso-wrap-distance-top:0pt;mso-wrap-distance-bottom:0pt;margin-top:1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客单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808990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餐产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24.1pt;mso-wrap-distance-left:9.05pt;mso-wrap-distance-right:9.05pt;mso-wrap-distance-top:0pt;mso-wrap-distance-bottom:0pt;margin-top:1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餐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808990" cy="3060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餐金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24.1pt;mso-wrap-distance-left:9.05pt;mso-wrap-distance-right:9.05pt;mso-wrap-distance-top:0pt;mso-wrap-distance-bottom:0pt;margin-top:1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点餐金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8089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其他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3.7pt;height:24.1pt;mso-wrap-distance-left:9.05pt;mso-wrap-distance-right:9.05pt;mso-wrap-distance-top:0pt;mso-wrap-distance-bottom:0pt;margin-top:15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其他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4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895350" cy="3657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圣点总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8.8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圣点总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188595</wp:posOffset>
                </wp:positionV>
                <wp:extent cx="1162050" cy="3657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圣点</w:t>
                            </w:r>
                            <w:r>
                              <w:rPr/>
                              <w:t>WEB</w:t>
                            </w:r>
                            <w:r>
                              <w:rPr/>
                              <w:t>总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8pt;mso-wrap-distance-left:9.05pt;mso-wrap-distance-right:9.05pt;mso-wrap-distance-top:0pt;mso-wrap-distance-bottom:0pt;margin-top:14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圣点</w:t>
                      </w:r>
                      <w:r>
                        <w:rPr/>
                        <w:t>WEB</w:t>
                      </w:r>
                      <w:r>
                        <w:rPr/>
                        <w:t>总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628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34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1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数据分析</w: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</wp:posOffset>
                </wp:positionV>
                <wp:extent cx="800100" cy="693420"/>
                <wp:effectExtent l="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.1pt" to="350.95pt,8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28700" cy="3962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日营收统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9pt;margin-top:0pt;width:80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日营收统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188595</wp:posOffset>
                </wp:positionV>
                <wp:extent cx="895350" cy="3657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用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8.8pt;mso-wrap-distance-left:9.05pt;mso-wrap-distance-right:9.05pt;mso-wrap-distance-top:0pt;mso-wrap-distance-bottom:0pt;margin-top:14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统用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175</wp:posOffset>
                </wp:positionH>
                <wp:positionV relativeFrom="paragraph">
                  <wp:posOffset>188595</wp:posOffset>
                </wp:positionV>
                <wp:extent cx="1162050" cy="3657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圣点</w:t>
                            </w:r>
                            <w:r>
                              <w:rPr/>
                              <w:t>WEB</w:t>
                            </w:r>
                            <w:r>
                              <w:rPr/>
                              <w:t>总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8pt;mso-wrap-distance-left:9.05pt;mso-wrap-distance-right:9.05pt;mso-wrap-distance-top:0pt;mso-wrap-distance-bottom:0pt;margin-top:14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圣点</w:t>
                      </w:r>
                      <w:r>
                        <w:rPr/>
                        <w:t>WEB</w:t>
                      </w:r>
                      <w:r>
                        <w:rPr/>
                        <w:t>总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800100" cy="643890"/>
                <wp:effectExtent l="3175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70.95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800100" cy="693420"/>
                <wp:effectExtent l="3175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50.95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594360"/>
                <wp:effectExtent l="0" t="63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4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56880" y="0"/>
                            <a:ext cx="79956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891720"/>
                            <a:ext cx="171468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定义时段营收统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891720"/>
                            <a:ext cx="1485360" cy="394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营收同环比分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584360"/>
                            <a:ext cx="148320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段营收统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882080"/>
                            <a:ext cx="148536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销售数据统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584360"/>
                            <a:ext cx="1485360" cy="3931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店营收记账统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476440"/>
                            <a:ext cx="125748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滞销排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99000"/>
                            <a:ext cx="102888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营收统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93640"/>
                            <a:ext cx="137088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食材成本销售统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233720"/>
                            <a:ext cx="148608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销售排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59,0" to="7017,109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1404;width:2699;height:62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定义时段营收统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404;width:2338;height:62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营收同环比分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495;width:2335;height:62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段营收统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964;width:2338;height:62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销售数据统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495;width:2338;height:61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店营收记账统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900;width:197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滞销排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56;width:1619;height:62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营收统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35;width:2158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食材成本销售统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943;width:233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销售排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进销存</w: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6934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购计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采购预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98.95pt;height:5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购计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采购预估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188595</wp:posOffset>
                </wp:positionV>
                <wp:extent cx="704850" cy="3657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购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8pt;mso-wrap-distance-left:9.05pt;mso-wrap-distance-right:9.05pt;mso-wrap-distance-top:0pt;mso-wrap-distance-bottom:0pt;margin-top:14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采购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704850" cy="3657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供应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8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23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0" cy="8915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990600"/>
                <wp:effectExtent l="4445" t="254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48590</wp:posOffset>
                </wp:positionV>
                <wp:extent cx="1028700" cy="2030730"/>
                <wp:effectExtent l="0" t="254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03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7pt" to="350.95pt,17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57200" cy="1981200"/>
                <wp:effectExtent l="5080" t="1270" r="2032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16.95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3657600" cy="1981200"/>
                <wp:effectExtent l="2540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6pt" to="359.95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-842010</wp:posOffset>
                </wp:positionV>
                <wp:extent cx="914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66.3pt" to="161.95pt,-6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914400" cy="3968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餐厅订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3.4pt;width:71.95pt;height:31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餐厅订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914400" cy="3968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餐厅配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3.4pt;width:71.95pt;height:31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餐厅配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704850" cy="36576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送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8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送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0" cy="7924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8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0" t="4445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6pt" to="323.95pt,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914400" cy="3968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购入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5.6pt;width:71.95pt;height:31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购入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914400" cy="3968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拨入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5.6pt;width:71.95pt;height:31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拨入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98120</wp:posOffset>
                </wp:positionV>
                <wp:extent cx="914400" cy="3968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配货出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.6pt;width:71.95pt;height:31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配货出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914400" cy="3968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调拨出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5.6pt;width:71.95pt;height:31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调拨出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375</wp:posOffset>
                </wp:positionH>
                <wp:positionV relativeFrom="paragraph">
                  <wp:posOffset>287655</wp:posOffset>
                </wp:positionV>
                <wp:extent cx="704850" cy="36576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餐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8pt;mso-wrap-distance-left:9.05pt;mso-wrap-distance-right:9.05pt;mso-wrap-distance-top:0pt;mso-wrap-distance-bottom:0pt;margin-top:22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餐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342900" cy="1089660"/>
                <wp:effectExtent l="13970" t="190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96.95pt,10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685800" cy="1089660"/>
                <wp:effectExtent l="4445" t="254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60.9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590550" cy="36576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仓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8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仓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本分析</w: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800100" cy="3968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本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62.95pt;height:31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本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25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51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6pt" to="251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125.95pt,1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590550" cy="36576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8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产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590550" cy="36576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8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食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594360"/>
                <wp:effectExtent l="3175" t="0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25.9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914400" cy="495300"/>
                <wp:effectExtent l="2540" t="444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60.95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075</wp:posOffset>
                </wp:positionH>
                <wp:positionV relativeFrom="paragraph">
                  <wp:posOffset>188595</wp:posOffset>
                </wp:positionV>
                <wp:extent cx="933450" cy="36576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销售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8pt;mso-wrap-distance-left:9.05pt;mso-wrap-distance-right:9.05pt;mso-wrap-distance-top:0pt;mso-wrap-distance-bottom:0pt;margin-top:14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产品销售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0875</wp:posOffset>
                </wp:positionH>
                <wp:positionV relativeFrom="paragraph">
                  <wp:posOffset>188595</wp:posOffset>
                </wp:positionV>
                <wp:extent cx="1047750" cy="36576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材耗用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pt;mso-wrap-distance-left:9.05pt;mso-wrap-distance-right:9.05pt;mso-wrap-distance-top:0pt;mso-wrap-distance-bottom:0pt;margin-top:14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食材耗用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400050"/>
                <wp:effectExtent l="635" t="4445" r="254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3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800100" cy="39687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理论成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62.95pt;height:31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理论成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-1139190</wp:posOffset>
                </wp:positionV>
                <wp:extent cx="1028700" cy="1089660"/>
                <wp:effectExtent l="635" t="381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89.7pt" to="251.95pt,-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1"/>
          <w:numId w:val="1"/>
        </w:numPr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系统管理</w:t>
      </w:r>
    </w:p>
    <w:p>
      <w:pPr>
        <w:pStyle w:val="Normal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800100" cy="643890"/>
                <wp:effectExtent l="3175" t="381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143.95pt,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800100" cy="693420"/>
                <wp:effectExtent l="3175" t="635" r="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pt" to="323.95pt,9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346710</wp:posOffset>
                </wp:positionV>
                <wp:extent cx="800100" cy="693420"/>
                <wp:effectExtent l="0" t="381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3pt" to="323.95pt,8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800100" cy="594360"/>
                <wp:effectExtent l="635" t="0" r="317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43.95pt,7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895350" cy="36576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统用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8.8pt;mso-wrap-distance-left:9.05pt;mso-wrap-distance-right:9.05pt;mso-wrap-distance-top:0pt;mso-wrap-distance-bottom:0pt;margin-top:7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系统用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162050" cy="36576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圣点</w:t>
                            </w:r>
                            <w:r>
                              <w:rPr/>
                              <w:t>WEB</w:t>
                            </w:r>
                            <w:r>
                              <w:rPr/>
                              <w:t>总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8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圣点</w:t>
                      </w:r>
                      <w:r>
                        <w:rPr/>
                        <w:t>WEB</w:t>
                      </w:r>
                      <w:r>
                        <w:rPr/>
                        <w:t>总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685665" cy="277368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773800"/>
                          <a:chOff x="0" y="0"/>
                          <a:chExt cx="4685760" cy="2773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576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792360"/>
                            <a:ext cx="102816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应商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92360"/>
                            <a:ext cx="1028160" cy="394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区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486080"/>
                            <a:ext cx="91368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仓库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783080"/>
                            <a:ext cx="148536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常用数据字典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486080"/>
                            <a:ext cx="1028160" cy="3938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配送商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2377440"/>
                            <a:ext cx="91368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0"/>
                            <a:ext cx="1028880" cy="3956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494640"/>
                            <a:ext cx="91368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餐厅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134720"/>
                            <a:ext cx="148608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户权限管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18.4pt" coordorigin="0,0" coordsize="7379,4368">
                <v:rect id="shape_0" stroked="f" o:allowincell="f" style="position:absolute;left:0;top:0;width:7378;height:43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860;top:1248;width:1618;height:62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应商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248;width:1618;height:62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区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340;width:1438;height:62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仓库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808;width:2338;height:62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常用数据字典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340;width:1618;height:619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配送商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3744;width:1438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0;width:1619;height:62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79;width:1438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餐厅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787;width:2339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户权限管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12:00Z</dcterms:created>
  <dc:creator>张翔</dc:creator>
  <dc:description/>
  <cp:keywords/>
  <dc:language>en-US</dc:language>
  <cp:lastModifiedBy>SamHsiao</cp:lastModifiedBy>
  <dcterms:modified xsi:type="dcterms:W3CDTF">2013-10-20T16:50:00Z</dcterms:modified>
  <cp:revision>72</cp:revision>
  <dc:subject/>
  <dc:title/>
</cp:coreProperties>
</file>